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                               </w:t>
      </w:r>
    </w:p>
    <w:p>
      <w:pPr>
        <w:pStyle w:val="Heading5"/>
        <w:ind w:left="-18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REPUBLIC OF LIBERIA</w:t>
      </w:r>
    </w:p>
    <w:p>
      <w:pPr>
        <w:pStyle w:val="Heading5"/>
        <w:ind w:left="-18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UBLIC PROCUREMENT AND CONCESSIONS COMMISS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8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ublication of Contract Awarded by QC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FP #: PPCC/GOL/WB/00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40"/>
        <w:gridCol w:w="3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jec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Income Countries Under Stress (LIC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257300"/>
                      <wp:effectExtent l="285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100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ject I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S TF Grant # TF0547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descrip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cy Service for the Development of Public Procurement and Concessions Regulations and Ma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Contract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Public Procurement and Concessions Regulations and Man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Staff Mont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Signature dat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612"/>
        <w:gridCol w:w="1489"/>
        <w:gridCol w:w="2654"/>
        <w:gridCol w:w="1930"/>
      </w:tblGrid>
      <w:tr>
        <w:trPr>
          <w:trHeight w:val="302" w:hRule="atLeast"/>
          <w:cantSplit w:val="true"/>
        </w:trPr>
        <w:tc>
          <w:tcPr>
            <w:tcW w:w="12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</w:rPr>
              <w:t>Disclosure Report for Contract Awarded by QCBS</w:t>
            </w:r>
          </w:p>
        </w:tc>
      </w:tr>
      <w:tr>
        <w:trPr>
          <w:trHeight w:val="553" w:hRule="atLeast"/>
          <w:cantSplit w:val="true"/>
        </w:trPr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&amp; address of consultant/firm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ed Technical scor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score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valuated price 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Ranking</w:t>
            </w:r>
          </w:p>
        </w:tc>
      </w:tr>
      <w:tr>
        <w:trPr>
          <w:trHeight w:val="251" w:hRule="atLeast"/>
        </w:trPr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Law Consul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 Box TF 330, Trade Fai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r.Isert Road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ra, Ghana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2%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$164,600.00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80" w:right="-540" w:hanging="0"/>
      <w:outlineLvl w:val="4"/>
    </w:pPr>
    <w:rPr>
      <w:rFonts w:ascii="TimesNewRoman" w:hAnsi="TimesNewRoman" w:cs="TimesNew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NewRoman" w:hAnsi="TimesNew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39:00Z</dcterms:created>
  <dc:creator>Clement Ahiawodzi</dc:creator>
  <dc:description/>
  <cp:keywords/>
  <dc:language>en-US</dc:language>
  <cp:lastModifiedBy>Communiction Division</cp:lastModifiedBy>
  <cp:lastPrinted>2008-08-04T13:07:00Z</cp:lastPrinted>
  <dcterms:modified xsi:type="dcterms:W3CDTF">2004-02-23T01:39:00Z</dcterms:modified>
  <cp:revision>2</cp:revision>
  <dc:subject/>
  <dc:title>                                  </dc:title>
</cp:coreProperties>
</file>